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海南省政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次会议记者采访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6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一、会场采访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记者在各种会场采访时，应遵守会议纪律，服从会议管理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影响或妨碍会议进行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体会议举行前后，记者可在会堂外一楼、二楼进行采访活动。采访活动需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在会议开始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分钟停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以确保委员和列席人员按时顺利进入会场参加会议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行全体会议时，请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提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分钟入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在指定区域就位。各项会议进行期间，不要在会场内聊天、随意走动，手机关闭或调至振动状态，不要进行现场采访，不要进行与工作无关的摄影摄像活动，配合并服从现场工作人员的安排和管理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委员进行小组讨论时，记者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约委员到场外采访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随意翻阅及拿取委员及工作人员的各种文件资料和物品，不要妨碍小组秘书的工作。如委员提出不希望录音、摄影、摄像，要尊重委员意见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6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驻地采访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采访活动应在驻地的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公共采访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进行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进入委员房间的个别采访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需经委员本人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采访结束后，应离开委员房间，不得未经预约串访其他委员。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6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采访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领导和委员的联系方式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领导、委员采访需要事先申请，获得批准后，须按约定时间、地点到场采访。采访协调联系人：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廖文琼（手机：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18689970920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、饶立力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（手机：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5120966080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吴婷琳（手机：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18889663699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6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四、证件使用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秘书处制发的记者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只限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会议期间使用、不得外借；会议制发的车证需固定车辆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一证一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记者证和车证不得转让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6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五、资料获取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会议资料请于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广场省政协新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（海口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大道）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开幕会、闭幕会通稿、委员提交的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会议材料等，请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laixieshang2020@163.co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，李煜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99242,188769114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6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六、严禁事项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携带枪支、弹药、爆炸物品、仿真枪等管制器具，烟花爆竹、汽油、酒精等易燃、易爆危险物品，剧毒、腐蚀性等危险化学品及放射性物品，以及中国法律法规明令禁止的其他物品；不得带入各类高度酒（酒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），球棒、长棍、锁车棍等长度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分的易造成人身伤害的物品，以及市公安局相关部门要求禁止带入的其他物品。违反者按有关规定处理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6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七、禁止会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期间从事与采访工作无关的活动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6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八、违反本须知要求的记者，大会秘书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收回其会议记者证件，取消其采访资格，并通知其所在媒体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             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会秘书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起草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50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44:00Z</dcterms:created>
  <dc:creator>微软用户</dc:creator>
  <dc:description/>
  <dc:language>en-US</dc:language>
  <cp:lastModifiedBy>amor</cp:lastModifiedBy>
  <cp:lastPrinted>2020-01-13T10:12:00Z</cp:lastPrinted>
  <dcterms:modified xsi:type="dcterms:W3CDTF">2020-01-13T02:36:15Z</dcterms:modified>
  <cp:revision>25</cp:revision>
  <dc:subject/>
  <dc:title>海南省政协七届一次会议记者采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